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PRXUTIL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OS/2 2.0 with REXX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A set of utility functions for OS/2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the PRXUTILS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utils.dll  - PRXUTILS function library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utils.inf  - PRXUTIL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utils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3.txt   - Input parameter file to RXLIBMGR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t.rxl      - REXX/2 sample Macrospa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t1.cmd     - Macrospace 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t2.cmd     - Macrospace 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test1.cmd  - CMD to illustrate PRXUTILS file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test2.cmd  - CMD to illustrate PRXUTILS date conver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test3.cmd  - CMD to illustrate PRXUTILS Macrosp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xtest4.cmd  - CMD to illustrate PRXUTILS V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- Pedagogic Software standard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this DLL is located in the file PRXUTILS.IN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 To view the documentation type the following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prxutils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ies, guarantees, etc. are implied, and no 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for the code, executables, examples, DLLs,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user-supported software and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anyone who wishes to do so as long as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se functions may not be used by any program for which a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d unless the owner of the program has pai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transmit a copy of this software to another part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m the complete unaltered contents of the PRXUTIL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make any modifications to these functions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ynamic link library file PRXUTILS.DLL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eel that this program has benefited you, please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dag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. David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Timberl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phy Club, Tx 76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REXXUTIL can be obtained by sending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25.00 registration + $50.00 source code)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mments or suggestions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Ruck's Place BBS or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06/28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